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rFonts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安徽省大学生摄影作品大赛入围上推作品清单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701"/>
        <w:gridCol w:w="2693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山学院</w:t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家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北方冬季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之怡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凤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影下的生命力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硕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雨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有光的来意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、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文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与影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媛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产品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海浪记忆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羽斐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俊昀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花，太阳和你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素君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思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花上枝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文杰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境设计二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徽州映象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福良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钰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蓝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伟、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晨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雪山脚下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硕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驻足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春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林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池梦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左小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雨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轨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文杰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馨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影与结构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黑白交织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之怡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明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徽派印记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星语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瞿德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尽头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星语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子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蓝调时刻：静谧世界的冷色诗篇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流金一梦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素君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木之海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、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艳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泊船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伟、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慧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与死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傅博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蔚蓝之旅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家伟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夫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信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蜗牛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志永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舒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舞蝶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、孙伟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媛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产品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氤氲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羽斐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钰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秩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、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柳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视觉传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紫林脉语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宋博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灰烬之歌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之怡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星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命的力量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素君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银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禾韵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戴安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播音与主持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梦幻甘孜 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丽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戴安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播音与主持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影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丽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秋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播音与主持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春天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丽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秋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播音与主持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山城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朝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播音与主持艺术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旦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朝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播音与主持艺术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的小径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孜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播音与主持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余晖映趣，海畔影翩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海波、赵明丽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倩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白鹭亭亭（艺术类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倩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色彩与空间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岚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道入田新农盛景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银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岚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脚下与远方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银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岚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放异彩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海波、郝银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蔡熠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渊秋涛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安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烟雨徽州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海波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丁锐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你若盛开，蝴蝶自来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罗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太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灯初上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鲍蕙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海上钢琴师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妍、黄天书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鲍蕙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春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天书、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鲍蕙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秋色校园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天书、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佳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戏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然之息，深于存在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钱豪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传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戏文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琴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文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戏剧影视文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文化与传播学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新闻班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秋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智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文化与传播学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新闻班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古风倩影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智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文化与传播学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新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昏的守望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淑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橘子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琳琳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淑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琳琳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戏影惊鸿（艺术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鬲山寺（艺术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奔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艺术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必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恒星（艺术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建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必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线（艺术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建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曾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春不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真江南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建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婷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余晖瓶藏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闫朋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佳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播电视编导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影（艺术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馨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裁剪记忆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斌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城市耕耘者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春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城市记忆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伟、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刁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旅游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待•起舞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宣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馨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端午佳节，龙舟竞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昶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隔代情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刁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旅游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力秋色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宣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夫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电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火壶表演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志永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鲍瑞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筑角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耿佃梅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齐永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山城步道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志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梦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时间都去哪了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鲍瑞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嬉水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耿佃梅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佳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星光抖落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伟、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佳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炙热的人生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莹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背影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晔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湘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迟暮与朝阳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素君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昶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匠心独运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伟、赵明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齐天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视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秋好“丰”景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家伟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思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泡影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素君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雨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没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丽晶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薛伟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雪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素君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刁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旅游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仰望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宣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秋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播音与主持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》纪实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建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孜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播音与主持艺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雪山下，红旗永耀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明丽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田文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视前方（纪实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于笑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广播电视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洞天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洪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归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一帆、张超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尹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广播电视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龙川故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罗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尹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与传播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徽香雅韵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罗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凯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钓江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银华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杰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戏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天幕之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海波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明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《洱海：光波谱写的湖之乐章》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罗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曾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《刻画方寸间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建安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太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鱼游天地宽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海波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庆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匠心砖雕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贾芳芳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午后的乐趣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贾芳芳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登封之下》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贾芳芳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乌兰湖：大漠跳动的地球之心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琳琳、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播电视编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腾格里：沙漠时间留下的孤独画卷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琳琳、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文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戏剧影视文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记录相爱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钱豪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戏剧影视文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手绘梦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海波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余锦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星星之火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古韵连绵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憨厚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蓝江鹭影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妍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育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风雨无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育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浸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佳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播电视编导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佳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播电视编导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守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梓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学（专升本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舞动青春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家庚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旗伴我前行（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录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汪家庚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崔丹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与传播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暮竞技（纪录类）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家庚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dc:language>en-US</dc:language>
  <cp:lastModifiedBy>Administrator</cp:lastModifiedBy>
  <dcterms:modified xsi:type="dcterms:W3CDTF">2024-11-16T00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F1142559486F864E32DF854D65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