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kern w:val="2"/>
          <w:sz w:val="32"/>
          <w:szCs w:val="32"/>
        </w:rPr>
        <w:t>广播电视编导</w:t>
      </w: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" w:hAnsi="方正仿宋_GBK" w:eastAsia="方正仿宋_GBK" w:cs="宋体;SimSun"/>
          <w:b/>
          <w:b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学科门类：</w:t>
      </w:r>
      <w:r>
        <w:rPr>
          <w:rFonts w:eastAsia="方正仿宋_GBK"/>
          <w:color w:val="000000"/>
          <w:kern w:val="0"/>
          <w:sz w:val="28"/>
          <w:szCs w:val="28"/>
        </w:rPr>
        <w:t>艺术学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专业代码：</w:t>
      </w:r>
      <w:r>
        <w:rPr>
          <w:rFonts w:eastAsia="方正仿宋_GBK"/>
          <w:kern w:val="0"/>
          <w:sz w:val="28"/>
          <w:szCs w:val="28"/>
        </w:rPr>
        <w:t>130305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修业年限：</w:t>
      </w:r>
      <w:r>
        <w:rPr>
          <w:rFonts w:eastAsia="方正仿宋_GBK"/>
          <w:kern w:val="0"/>
          <w:sz w:val="28"/>
          <w:szCs w:val="28"/>
        </w:rPr>
        <w:t>3-6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授予学位：</w:t>
      </w:r>
      <w:r>
        <w:rPr>
          <w:rFonts w:eastAsia="方正仿宋_GBK"/>
          <w:kern w:val="0"/>
          <w:sz w:val="28"/>
          <w:szCs w:val="28"/>
        </w:rPr>
        <w:t>艺术学</w:t>
      </w:r>
      <w:r>
        <w:rPr>
          <w:rFonts w:eastAsia="方正仿宋_GBK"/>
          <w:kern w:val="0"/>
          <w:sz w:val="28"/>
          <w:szCs w:val="28"/>
        </w:rPr>
        <w:t>学士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毕业要求最低学分：</w:t>
      </w:r>
      <w:r>
        <w:rPr>
          <w:rFonts w:eastAsia="方正仿宋_GBK"/>
          <w:kern w:val="0"/>
          <w:sz w:val="28"/>
          <w:szCs w:val="28"/>
        </w:rPr>
        <w:t>178.5</w:t>
      </w:r>
      <w:r>
        <w:rPr>
          <w:rFonts w:eastAsia="方正仿宋_GBK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主干学科：</w:t>
      </w:r>
      <w:r>
        <w:rPr>
          <w:rFonts w:eastAsia="方正仿宋_GBK"/>
          <w:color w:val="000000"/>
          <w:kern w:val="0"/>
          <w:sz w:val="28"/>
          <w:szCs w:val="28"/>
        </w:rPr>
        <w:t>新闻传播学</w:t>
      </w:r>
      <w:r>
        <w:rPr>
          <w:rFonts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/>
          <w:color w:val="000000"/>
          <w:kern w:val="0"/>
          <w:sz w:val="28"/>
          <w:szCs w:val="28"/>
        </w:rPr>
        <w:t>戏剧与影视学、音乐与舞蹈学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相近专业：</w:t>
      </w:r>
      <w:r>
        <w:rPr>
          <w:rFonts w:eastAsia="方正仿宋_GBK"/>
          <w:color w:val="000000"/>
          <w:kern w:val="0"/>
          <w:sz w:val="28"/>
          <w:szCs w:val="28"/>
        </w:rPr>
        <w:t>戏剧与影视导演</w:t>
      </w:r>
      <w:r>
        <w:rPr>
          <w:rFonts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/>
          <w:color w:val="000000"/>
          <w:kern w:val="0"/>
          <w:sz w:val="28"/>
          <w:szCs w:val="28"/>
        </w:rPr>
        <w:t>电影学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方正仿宋_GBK"/>
          <w:kern w:val="0"/>
          <w:sz w:val="28"/>
          <w:szCs w:val="28"/>
        </w:rPr>
        <w:t>院</w:t>
      </w:r>
      <w:r>
        <w:rPr>
          <w:rFonts w:eastAsia="方正仿宋_GBK"/>
          <w:kern w:val="0"/>
          <w:sz w:val="28"/>
          <w:szCs w:val="28"/>
        </w:rPr>
        <w:t>部</w:t>
      </w:r>
      <w:r>
        <w:rPr>
          <w:rFonts w:eastAsia="方正仿宋_GBK"/>
          <w:kern w:val="0"/>
          <w:sz w:val="28"/>
          <w:szCs w:val="28"/>
        </w:rPr>
        <w:t>负责人：</w:t>
      </w:r>
      <w:r>
        <w:rPr>
          <w:rFonts w:eastAsia="方正仿宋_GBK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审核：</w:t>
      </w:r>
      <w:r>
        <w:rPr>
          <w:rFonts w:eastAsia="方正仿宋_GBK"/>
          <w:kern w:val="0"/>
          <w:sz w:val="28"/>
          <w:szCs w:val="28"/>
        </w:rPr>
        <w:t>汪小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 w:val="28"/>
          <w:szCs w:val="28"/>
        </w:rPr>
        <w:t>日期：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eastAsia="方正仿宋_GBK"/>
          <w:color w:val="000000"/>
          <w:kern w:val="0"/>
          <w:sz w:val="28"/>
          <w:szCs w:val="28"/>
        </w:rPr>
        <w:t>15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  <w:t>1</w:t>
      </w:r>
      <w:r>
        <w:rPr>
          <w:rFonts w:eastAsia="方正仿宋_GBK"/>
          <w:b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"/>
          <w:color w:val="000000"/>
          <w:kern w:val="0"/>
          <w:sz w:val="28"/>
          <w:szCs w:val="28"/>
        </w:rPr>
        <w:t>本专业培养</w:t>
      </w:r>
      <w:r>
        <w:rPr>
          <w:rFonts w:eastAsia="方正仿宋_GBK"/>
          <w:color w:val="000000"/>
          <w:kern w:val="0"/>
          <w:sz w:val="28"/>
          <w:szCs w:val="28"/>
        </w:rPr>
        <w:t>本专业培养具备和掌握广播电视节目策划、编导、制作等方面的专业知识；对影视历史及理论有比较深入的了解；有较强的前期策划、编导、摄影摄像和后期制作的能力；具备较高的政治水平、理论修养和艺术鉴赏等方面的能力；并且能在全国广播电影电视系统和文化部门从事广播电视节目编导、策划、制作、主持以及摄影、音响、撰稿、编剧、广告、社教等方面工作的广播电视艺术学科的应用型高级专门人才。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毕业生</w:t>
      </w:r>
      <w:r>
        <w:rPr>
          <w:rFonts w:eastAsia="方正仿宋_GBK"/>
          <w:color w:val="000000"/>
          <w:kern w:val="0"/>
          <w:sz w:val="28"/>
          <w:szCs w:val="28"/>
        </w:rPr>
        <w:t>可在党政机关宣传部门、包括省市电视台、互联网、影视文化及其他企事业单位从事视频、新闻及相关内容的拍摄、制作与策划</w:t>
      </w:r>
      <w:r>
        <w:rPr>
          <w:rFonts w:eastAsia="方正仿宋_GBK"/>
          <w:color w:val="000000"/>
          <w:kern w:val="0"/>
          <w:sz w:val="28"/>
          <w:szCs w:val="28"/>
        </w:rPr>
        <w:t>工作。</w:t>
      </w:r>
      <w:r>
        <w:rPr>
          <w:rFonts w:eastAsia="方正仿宋_GBK"/>
          <w:color w:val="000000"/>
          <w:kern w:val="0"/>
          <w:sz w:val="28"/>
          <w:szCs w:val="28"/>
        </w:rPr>
        <w:t>也可以在基层科研单位、大型传媒公司、学校从事教学、科研等工作，或继续从事与本专业相关的专业学习（读研深造）。</w:t>
      </w:r>
    </w:p>
    <w:p>
      <w:pPr>
        <w:pStyle w:val="Normal"/>
        <w:spacing w:lineRule="exact" w:line="3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  <w:t>2</w:t>
      </w:r>
      <w:r>
        <w:rPr>
          <w:rFonts w:eastAsia="方正仿宋_GBK"/>
          <w:b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）掌握广播电视艺术学学科的基本理论和基本知识；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）掌握科学的、理性的、同时又具备艺术性的分析方法；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）具有敏锐的观察生活和捕捉社会发展走向的能力，以及用广播电视手段表达其思想感情的能力；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）熟悉党和国家新闻及文艺宣传的方针、政策和法规；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）了解广播电视的发展历程、理论前沿和技术发展动态；</w:t>
      </w:r>
    </w:p>
    <w:p>
      <w:pPr>
        <w:pStyle w:val="Normal"/>
        <w:spacing w:lineRule="exact" w:line="4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）掌握文献检索、资料查询的基本方法，具有一定的科学研究和较高的实际工作能力；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7</w:t>
      </w:r>
      <w:r>
        <w:rPr>
          <w:rFonts w:eastAsia="方正仿宋_GBK"/>
          <w:color w:val="000000"/>
          <w:kern w:val="0"/>
          <w:sz w:val="28"/>
          <w:szCs w:val="28"/>
        </w:rPr>
        <w:t>）具备较高的艺术修养和艺术创造能力。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核心课程：</w:t>
      </w:r>
      <w:r>
        <w:rPr>
          <w:rFonts w:eastAsia="方正仿宋_GBK"/>
          <w:kern w:val="0"/>
          <w:sz w:val="28"/>
          <w:szCs w:val="28"/>
        </w:rPr>
        <w:t>广播电视传播概论、广播电视编导、广播电视栏目与频道策划、影像语言、电视画面编辑、非线性编辑制作技术、广播电视采访、广播电视写作、现场报道、中外电视比较、纪录片创作、</w:t>
      </w:r>
      <w:r>
        <w:rPr>
          <w:rFonts w:eastAsia="方正仿宋_GBK"/>
          <w:kern w:val="0"/>
          <w:sz w:val="28"/>
          <w:szCs w:val="28"/>
        </w:rPr>
        <w:t>DV</w:t>
      </w:r>
      <w:r>
        <w:rPr>
          <w:rFonts w:eastAsia="方正仿宋_GBK"/>
          <w:kern w:val="0"/>
          <w:sz w:val="28"/>
          <w:szCs w:val="28"/>
        </w:rPr>
        <w:t>创作训练、文化传播、文艺理论、艺术学概论系列、电视节目导播、广编文艺节目编导、广播剧、电视晚会编导、广播电视音乐节目编导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  <w:t>4</w:t>
      </w:r>
      <w:r>
        <w:rPr>
          <w:rFonts w:eastAsia="方正仿宋_GBK"/>
          <w:b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"/>
          <w:kern w:val="0"/>
          <w:sz w:val="28"/>
          <w:szCs w:val="28"/>
        </w:rPr>
        <w:t>相关课程的实践教学、阶段性实践教学（短片创作）、影片观摩训练、写作训练、学期认知实习、专业实习、联合实习（纪录片创作、电视专题片创作、电视综艺晚会创作、艺术片创作等）、社会调查与社会实践、毕业实习等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"/>
          <w:b/>
          <w:b/>
          <w:color w:val="FF0000"/>
          <w:kern w:val="0"/>
          <w:sz w:val="28"/>
          <w:szCs w:val="28"/>
        </w:rPr>
      </w:pPr>
      <w:r>
        <w:rPr>
          <w:rFonts w:eastAsia="方正仿宋_GBK"/>
          <w:b/>
          <w:color w:val="FF0000"/>
          <w:kern w:val="0"/>
          <w:sz w:val="28"/>
          <w:szCs w:val="28"/>
        </w:rPr>
        <w:t>5</w:t>
      </w:r>
      <w:r>
        <w:rPr>
          <w:rFonts w:eastAsia="方正仿宋_GBK"/>
          <w:b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3"/>
        <w:gridCol w:w="47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基础素质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基础理论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基础与美术基础、写作基础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视听语言、中外影视史、广播电视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理论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闻学概论、电视节目策划、传播学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制作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视摄像、非线性编辑制作技术、导演艺术、电脑美术、电脑音乐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aftereffect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后期制作技术、电视节目导播、纪录片制作、演播室节目制作、影视编剧技巧、影视音乐混录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作训练、专题片与艺术片创作、微电影创意制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作品评论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视艺术概论、影视作品分析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视节目类型学、影视表演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电视节目策划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广告创意与策划、电视节目策划、电视稿本创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文学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戏剧艺术概论、中国戏曲、中国文学作品选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7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媒体从业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广播电视采访、广播电视节目主持、礼仪与人际关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社会实践、毕业实习、创新实践、专业实习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研究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论文、学科论文等</w:t>
            </w:r>
          </w:p>
        </w:tc>
      </w:tr>
    </w:tbl>
    <w:p>
      <w:pPr>
        <w:pStyle w:val="Normal"/>
        <w:spacing w:lineRule="exact" w:line="3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  <w:t>6</w:t>
      </w:r>
      <w:r>
        <w:rPr>
          <w:rFonts w:eastAsia="方正仿宋_GBK"/>
          <w:b/>
          <w:color w:val="000000"/>
          <w:kern w:val="0"/>
          <w:sz w:val="28"/>
          <w:szCs w:val="28"/>
        </w:rPr>
        <w:t>、学时、学分分配表</w:t>
      </w:r>
    </w:p>
    <w:tbl>
      <w:tblPr>
        <w:tblW w:w="8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9"/>
        <w:gridCol w:w="2126"/>
        <w:gridCol w:w="709"/>
        <w:gridCol w:w="975"/>
        <w:gridCol w:w="1134"/>
        <w:gridCol w:w="988"/>
        <w:gridCol w:w="1276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.35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39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1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41 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8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91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8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19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39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4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2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5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.7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/>
      </w:pPr>
      <w:r>
        <w:rPr>
          <w:rFonts w:eastAsia="方正仿宋_GBK"/>
          <w:b/>
          <w:color w:val="000000"/>
          <w:kern w:val="0"/>
          <w:sz w:val="28"/>
          <w:szCs w:val="28"/>
        </w:rPr>
        <w:t>7</w:t>
      </w:r>
      <w:r>
        <w:rPr>
          <w:rFonts w:eastAsia="方正仿宋_GBK"/>
          <w:b/>
          <w:color w:val="000000"/>
          <w:kern w:val="0"/>
          <w:sz w:val="28"/>
          <w:szCs w:val="28"/>
        </w:rPr>
        <w:t>、</w:t>
      </w:r>
      <w:r>
        <w:rPr/>
        <w:t>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110"/>
        <w:gridCol w:w="1302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以徽州地域文化为题材创作的相关影视作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-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参加全国权威性</w:t>
            </w: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大赛并获得奖项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参加省级电视台或相关专业企业举办的</w:t>
            </w: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大赛或微电影大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在相关专业期刊发表与本专业相关论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发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取得从业证书或者资格认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成果：影视作品在国家级（</w:t>
            </w:r>
            <w:r>
              <w:rPr>
                <w:rFonts w:eastAsia="仿宋_GB2312" w:ascii="仿宋_GB2312" w:hAnsi="仿宋_GB2312"/>
              </w:rPr>
              <w:t>cctv</w:t>
            </w:r>
            <w:r>
              <w:rPr>
                <w:rFonts w:ascii="仿宋_GB2312" w:hAnsi="仿宋_GB2312" w:eastAsia="仿宋_GB2312"/>
              </w:rPr>
              <w:t>）、省级、地方媒体和公共场所播出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展播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影视作品实物留校：相关课程作业实物留校（如动画短片、影视短片、广告短片、多媒体等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件（可累计加分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留校、采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影视作品或短片被公司采用：学生影视作品或短片被企业采用，必须由采用单位开具证明，证明由学生独立或参与完成影视或</w:t>
            </w: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短片制作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采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制片、导演的作品，并在高校巡回展播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巡回展播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eastAsia="方正仿宋_GBK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 w:val="28"/>
          <w:szCs w:val="28"/>
        </w:rPr>
        <w:t>附图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1725</wp:posOffset>
                </wp:positionH>
                <wp:positionV relativeFrom="paragraph">
                  <wp:posOffset>163195</wp:posOffset>
                </wp:positionV>
                <wp:extent cx="11912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影视编剧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35pt;mso-wrap-distance-left:9.05pt;mso-wrap-distance-right:9.05pt;mso-wrap-distance-top:0pt;mso-wrap-distance-bottom:0pt;margin-top:12.85pt;mso-position-vertical-relative:text;margin-left:586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  <w:t>影视编剧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7280</wp:posOffset>
                </wp:positionH>
                <wp:positionV relativeFrom="paragraph">
                  <wp:posOffset>191135</wp:posOffset>
                </wp:positionV>
                <wp:extent cx="13862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影导演创作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1.35pt;mso-wrap-distance-left:9.05pt;mso-wrap-distance-right:9.05pt;mso-wrap-distance-top:0pt;mso-wrap-distance-bottom:0pt;margin-top:15.05pt;mso-position-vertical-relative:text;margin-left:586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  <w:t>微电影导演创作技巧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6560"/>
                            <a:ext cx="800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77080"/>
                            <a:ext cx="11430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科教育理论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553920"/>
                            <a:ext cx="8953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广播电视编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456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6933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98000"/>
                            <a:ext cx="12222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与策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59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创新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5120" y="11970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048480"/>
                            <a:ext cx="1056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音乐与美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2961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写作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932560"/>
                            <a:ext cx="847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中外影视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7772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学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37458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695160"/>
                            <a:ext cx="895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942840"/>
                            <a:ext cx="894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稿本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19448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节目类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45044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艺术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23588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中国文学作品选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14814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广告创意与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5120" y="124128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0400" y="50292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节目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7488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作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991800"/>
                            <a:ext cx="97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42720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导演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687480"/>
                            <a:ext cx="68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视听语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471480"/>
                            <a:ext cx="142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aftereffects影视后期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840" y="3717360"/>
                            <a:ext cx="955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音乐混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2965320"/>
                            <a:ext cx="672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3222000"/>
                            <a:ext cx="1367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非线性编辑制作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720" y="3227760"/>
                            <a:ext cx="104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微电影创意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800" y="3718080"/>
                            <a:ext cx="450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1040" y="3729240"/>
                            <a:ext cx="7106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168;width:1259;height:9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6578;width:1799;height:9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科教育理论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5597;width:14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 xml:space="preserve">广播电视编导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 xml:space="preserve">  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0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5460" to="3255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10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015;top:312;width:1924;height: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与策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理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制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20;top:6708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创新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126,1885" to="6163,188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4801;width:16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音乐与美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51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写作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618;width:13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中外影视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004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学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8,5899" to="6505,58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7;top:1095;width:14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传播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1485;width:1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稿本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1881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节目类型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284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946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中国文学作品选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4;top:2333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广告创意与策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8,1955" to="10415,195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6;top:792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节目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117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作品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1562;width:15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5397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导演艺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5807;width:107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视听语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1;top:5467;width:22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aftereffects影视后期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5854;width:15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音乐混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3;top:4670;width:10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5074;width:215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非线性编辑制作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7;top:5083;width:16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微电影创意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855" to="8989,586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20,5873" to="12238,5891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附图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：实践教学体系鱼骨图</w:t>
      </w:r>
      <w:r>
        <w:rPr>
          <w:rFonts w:eastAsia="方正仿宋_GBK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096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视制作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科教育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28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程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3312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0960" y="3611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15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332280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3070800"/>
                            <a:ext cx="1143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多媒体技术与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6640" y="1271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240" y="1118160"/>
                            <a:ext cx="74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631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DV创作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88344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纪录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378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广播电视节目主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54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节目导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63080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题片与艺术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4560" y="1226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2985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晚会编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3237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演播室节目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34898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非线性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34729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3325320"/>
                            <a:ext cx="136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摄影与暗房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577680"/>
                            <a:ext cx="705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74652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399852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后期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1726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视制作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科教育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100;top:312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587,3899" to="8206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8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课程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54;top:521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5687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7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5233" to="3827,523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3;top:4836;width:179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多媒体技术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2003" to="10415,200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0;top:1761;width:117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994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DV创作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1391;width:12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纪录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171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广播电视节目主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788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节目导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568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题片与艺术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1932" to="6176,193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1;top:4702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晚会编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1;top:5099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演播室节目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5496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非线性编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5469" to="8327,546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0;top:5237;width:21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摄影与暗房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5634;width:111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表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5900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297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后期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5-10-26T09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